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ррекция  с  24 февраля    по  01  марта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ЛАТИНСКОГО ЯЗ.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лькина Е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2-20T13:25:00Z</dcterms:modified>
  <cp:revision>2</cp:revision>
  <dc:subject/>
  <dc:title>Отделение: МАССАЖ</dc:title>
</cp:coreProperties>
</file>